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mię(imiona) i nazwisko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ata urodzenia, PESEL 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bywatelstwo 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4. Dane kontaktowe….………………………………………………………...……...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ykształcenie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nazwa szkoły i rok ukończeni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wód , specjalność, stopień naukowy, tytuł zawodow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ykształcenie uzupełniaj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ursy, studia podyplomowe, data ukończenia nauki lub data rozpoczęcia nauki w przypadku jej trwania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zebieg dotychczasowego zatru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wskazać okresy dotychczasowego zatrudnienia u kolejnych pracodawców oraz zajmowane stanowisk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datkowe uprawnienia, umiejętności, zainteresowania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Oświadczam,że dane zawarte w pkt 1-9 są prawdzi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miejscowość, data)                                                  (podpis osoby ubiegającej się o zatrudnieni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8:00Z</dcterms:created>
  <dc:creator>GOPS Dobrzeń Wielki</dc:creator>
  <dc:description/>
  <cp:keywords/>
  <dc:language>en-US</dc:language>
  <cp:lastModifiedBy>GOPS Dobrzeń Wielki</cp:lastModifiedBy>
  <cp:lastPrinted>2024-02-19T13:25:00Z</cp:lastPrinted>
  <dcterms:modified xsi:type="dcterms:W3CDTF">2024-08-30T10:28:00Z</dcterms:modified>
  <cp:revision>2</cp:revision>
  <dc:subject/>
  <dc:title/>
</cp:coreProperties>
</file>